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问题的重要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解决本市建设中的重大问题，与本市经济和社会发展直接相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解决本市建设中的重要问题，对经济与社会发展有促进作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解决较重要的问题，对整个企业、事业单位的发展起决定性作用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技术上有重大突破，主要指标达到或接近国际水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技术上有较大突破，并为国内首创或达到</w:t>
            </w:r>
            <w:r>
              <w:rPr>
                <w:rFonts w:eastAsia="Times New Roman"/>
              </w:rPr>
              <w:t xml:space="preserve"> </w:t>
            </w:r>
            <w:r>
              <w:rPr/>
              <w:t>国内领先水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技术上有突破，并为省内首创或达到省内领先水平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项目在本市可应用的范围内都得到应用，</w:t>
            </w:r>
            <w:r>
              <w:rPr>
                <w:rFonts w:eastAsia="Times New Roman"/>
              </w:rPr>
              <w:t xml:space="preserve"> </w:t>
            </w:r>
            <w:r>
              <w:rPr/>
              <w:t>已占据国内技术市场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在本市某一个领域或某一行业里全面推开，并已开始向外扩散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成为整个企业、事业单位生存与发展的技术依托或主要的管理方法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>5566</dc:creator>
  <dc:description/>
  <dc:language>en-US</dc:language>
  <cp:lastModifiedBy/>
  <dcterms:modified xsi:type="dcterms:W3CDTF">1900-01-04T05:48:54Z</dcterms:modified>
  <cp:revision>0</cp:revision>
  <dc:subject/>
  <dc:title>评价内容</dc:title>
</cp:coreProperties>
</file>