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3135" cy="66586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3135" cy="6668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3135" cy="65919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8-25T03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